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ED7D31"/>
          <w:szCs w:val="30"/>
          <w:lang w:val="en-US" w:eastAsia="en-US"/>
        </w:rPr>
      </w:pPr>
      <w:r>
        <w:rPr>
          <w:b/>
          <w:color w:val="ED7D31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9135" cy="699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Normal"/>
        <w:rPr>
          <w:b/>
          <w:b/>
          <w:color w:val="FF0000"/>
          <w:szCs w:val="30"/>
        </w:rPr>
      </w:pPr>
      <w:bookmarkStart w:id="2" w:name="bookmark1"/>
      <w:r>
        <w:rPr>
          <w:b/>
          <w:color w:val="FF0000"/>
          <w:szCs w:val="30"/>
        </w:rPr>
        <w:t>ОПРОСНЫЙ ЛИСТ</w:t>
      </w:r>
      <w:bookmarkEnd w:id="2"/>
    </w:p>
    <w:p>
      <w:pPr>
        <w:pStyle w:val="Normal"/>
        <w:rPr>
          <w:b/>
          <w:b/>
          <w:color w:val="FF0000"/>
          <w:szCs w:val="30"/>
        </w:rPr>
      </w:pPr>
      <w:r>
        <w:rPr>
          <w:b/>
          <w:color w:val="FF0000"/>
          <w:szCs w:val="30"/>
        </w:rPr>
        <w:t xml:space="preserve">Канализационная насосная станция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15" w:footer="270" w:bottom="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66"/>
        <w:gridCol w:w="319"/>
        <w:gridCol w:w="426"/>
        <w:gridCol w:w="427"/>
        <w:gridCol w:w="3495"/>
      </w:tblGrid>
      <w:tr>
        <w:trPr>
          <w:trHeight w:val="2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осное оборудование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максимальная производительность насосной станции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общий напор насосов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                 м; геометрический напор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     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м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ов:          рабочих;    1      резервных;           на склад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ока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       хозяйственно-бытовые;        ливневые;         промышленные </w:t>
            </w:r>
          </w:p>
        </w:tc>
      </w:tr>
      <w:tr>
        <w:trPr>
          <w:trHeight w:val="5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фтепродуктов:                 мг/л; содержание взвешенных веществ:                  мг/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:        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; плотность жидкости:        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управления*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пуска насосов:     прямой пуск,     плавный пуск,     звезда/треугольник</w:t>
            </w:r>
          </w:p>
        </w:tc>
      </w:tr>
      <w:tr>
        <w:trPr>
          <w:trHeight w:val="283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автоматического ввода резерва (АВР)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:     внутреннее;      уличное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опции шкафа управления</w:t>
            </w:r>
          </w:p>
        </w:tc>
      </w:tr>
      <w:tr>
        <w:trPr>
          <w:trHeight w:val="5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ус КНС</w:t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водящего сливного коллектора А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          мм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165" cy="2893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82" t="-1417" r="11696" b="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диаметр подводящего коллектора В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      мм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диаметр подводящего коллектора В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      мм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одводящего коллектора:      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одводящего коллектора:       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ложения напорного коллектора D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         мм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орных труб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       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напорных труб внешний С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:          мм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орных труб: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напорными трубами G:           мм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корпуса КНС E:         мм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орпуса КНС F:         мм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порных трубопроводов:     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олнительное оборудование</w:t>
            </w:r>
          </w:p>
        </w:tc>
      </w:tr>
      <w:tr>
        <w:trPr>
          <w:trHeight w:val="2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изоляция: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ц перед КНС с задвижкой/измельчителем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евая задвижка шиберная на подводящем трубопроводе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льчитель на подводящем трубопроводе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ц после КНС с расходомерами/запорной арматурой: </w:t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мер внутри КНС:   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ый утепленный павильон: </w:t>
            </w:r>
          </w:p>
        </w:tc>
      </w:tr>
      <w:tr>
        <w:trPr>
          <w:trHeight w:val="283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анализатор:   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подъемное устройство с талью: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ое дополнительное оборудование</w:t>
            </w:r>
          </w:p>
        </w:tc>
      </w:tr>
      <w:tr>
        <w:trPr>
          <w:trHeight w:val="68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* - обязательно к заполнению.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ooomz.r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15" w:footer="270" w:bottom="3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ED7D31"/>
        <w:lang w:val="en-US"/>
      </w:rPr>
    </w:pPr>
    <w:r>
      <w:rPr>
        <w:b/>
        <w:color w:val="ED7D31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color w:val="00458E"/>
      <w:sz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color w:val="00458E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00458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92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13:00Z</dcterms:created>
  <dc:creator>Супер Дизайнер</dc:creator>
  <dc:description/>
  <cp:keywords/>
  <dc:language>en-US</dc:language>
  <cp:lastModifiedBy>k9650000965@outlook.com</cp:lastModifiedBy>
  <cp:lastPrinted>2018-05-04T14:59:00Z</cp:lastPrinted>
  <dcterms:modified xsi:type="dcterms:W3CDTF">2023-08-08T05:45:00Z</dcterms:modified>
  <cp:revision>6</cp:revision>
  <dc:subject/>
  <dc:title/>
</cp:coreProperties>
</file>